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</w:t>
      </w:r>
      <w:r>
        <w:rPr>
          <w:b/>
          <w:sz w:val="28"/>
        </w:rPr>
        <w:t>итература по курсу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ТРОНОМ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>1-02 05 04-04 «фиЗИКА. Техническое творчество»</w:t>
      </w:r>
    </w:p>
    <w:p>
      <w:pPr>
        <w:pStyle w:val="Normal"/>
        <w:ind w:firstLine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20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теоретической физики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20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</w:rPr>
        <w:t>Семестры</w:t>
        <w:tab/>
        <w:t xml:space="preserve">      8</w:t>
      </w:r>
    </w:p>
    <w:p>
      <w:pPr>
        <w:pStyle w:val="Heading1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                      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Экзамен     8 семестр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ab/>
        <w:t xml:space="preserve">Зачет        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20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ab/>
        <w:t>Форма получения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>высшего образования      дневная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: Г.Ю. Тюменков, к.ф.-м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1"/>
        <w:widowControl/>
        <w:rPr/>
      </w:pPr>
      <w:r>
        <w:rPr/>
        <w:t>2010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t>Л</w:t>
      </w:r>
      <w:r>
        <w:rPr>
          <w:b w:val="false"/>
          <w:i w:val="false"/>
        </w:rPr>
        <w:t>итература по курсу «Астроном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рекомендуемая 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кулин П.И., Кононович Э.В., Мороз В.И. Курс общей астрономии. Учебник. – М.: Наука, 1977. – 54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ронцов-Вельяминов Б.А. и др. Методика преподавания астрономии           в средней школе: Пособие для учителя. – М.: Просвещение, 1985. – 24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ронцов-Вельяминов Б.А. Сборник задач и практических упражнений       по астрономии. – М.: Наука, 1977. – 272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щенко А.П., Шупляк В.И. Астрономия: Учебное пособие. – М.: Новое знание, 2004. – 22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онович Э.В., Мороз В.И. Общий курс астрономии: Учебное пособие. – М.: Едиториал УРСС, 2001. – 54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витан Е.П. Дидактика астрономии. – М.: Едиториал УРСС, 2004. – 29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тынов Д. Я., Липунов В.М. Сборник задач по астрофизике. – М.: Наука, 1988. – 125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тынов Д.Я. Курс общей астрофизики: Учебник. – М.: Наука, 1988. – 64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олев В.В. Курс теоретической астрофизики. – М.: Наука, 1985. – 326 с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гекян Т.А. Звезды, галактики, Метагалактика. – М.: Наука, 1981. – 41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Волынский Б.А. Астрономия: (Учебное пособие). / Под ред. проф. Р.В.Куницкого. – М.: Просвещение, 1971. – 208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бацкий В.Г. Введение в физику галактик и скоплений галактик. – М.: Наука, 1986. – 253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ревич Л.Э., Чернин А.Д. Происхождение галактик и звезд. – М.: Наука, 1987. – 19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гаев М.М. Лабораторный практикум по курсу общей астрономии:           (Для пед. ин-тов). – М.: Высшая школа, 1972. – 28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гаев М.М. Сборник задач по астрономии: (Для физ.–мат. фак. пед.           ин-тов). – М.: Просвещение, 1980. – 12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гаев М.М., Демин В.Г., Климишин И.А., Чаругин В.М. Астрономия: (Учебное пособие для физ.–мат. фак. пед. ин-тов). – М.: Просвещение, 1983. – 38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лоп С. Азбука звездного неба: Пер. с англ. – М.: Мир, 1990. – 238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мишин И.А. Астрономия наших дней. – М.: Наука, 1986. – 56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мишин И.А. Элементарная астрономия. – М.: Наука, 1991. – 46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Курышев В.И. Практикум по астрономии: (Учебное пособие для физ. и мат. спец. пед. ин-тов). – М.: Просвещение, 1986. – 141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севич А.Г., Тутуков А.В. Эволюция звезд: теория и наблюдения. – М.: Наука, 1988. – 2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онтенбрук О., Пфлегер Т. Астрономия на персональном компьютере (+С</w:t>
      </w:r>
      <w:r>
        <w:rPr>
          <w:sz w:val="28"/>
          <w:lang w:val="en-US"/>
        </w:rPr>
        <w:t>D</w:t>
      </w:r>
      <w:r>
        <w:rPr>
          <w:sz w:val="28"/>
        </w:rPr>
        <w:t>). – Изд-во Питер. – 2002. – 32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скаленко Е.И. Методы внеатмосферной астрономии: Учебное пособие. – М.: Наука, 1984. – 28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р П. Астрономия с Патриком Муром: Пер. с англ. – М.: ФАИР-ПРЕСС, 1999. – 368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сфордская иллюстрированная энциклопедия. В 9 тт. Т. 8. Вселенная:      Пер. с англ. – М.: "Издательский дом ИНФРА-М", изд-во "Весь Мир", 2000. – 20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рдин В.Г. Астрономические олимпиады. – М.: МГУ, 1995. – 32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окер Г. Астрономические наблюдения: Пер. с англ. – М.: Мир, 1990. –         352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еглов П.В. Проблемы оптической астрономии. – М.: Наука, 1986. – 27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caps/>
      <w:sz w:val="28"/>
      <w:szCs w:val="20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8:00Z</dcterms:created>
  <dc:creator>GT</dc:creator>
  <dc:description/>
  <dc:language>en-US</dc:language>
  <cp:lastModifiedBy>GT</cp:lastModifiedBy>
  <dcterms:modified xsi:type="dcterms:W3CDTF">2010-12-16T09:47:00Z</dcterms:modified>
  <cp:revision>3</cp:revision>
  <dc:subject/>
  <dc:title/>
</cp:coreProperties>
</file>